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марта 2012 г.                                                           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(Федерация Тверских профсоюзов) 5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Федерацией Тверских профсоюзов  митинга 5 марта 2012 года с 11.00 до 17.00 часов  у стелы «Город воинской славы» (ул. Советская), с количеством участников 700 человек, без выхода участников митинга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Самуйлова Р.С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Федерацией Тверских профсоюзов 5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2:00Z</dcterms:created>
  <dc:creator>Customer</dc:creator>
  <dc:description/>
  <cp:keywords/>
  <dc:language>en-US</dc:language>
  <cp:lastModifiedBy>inf_maleina</cp:lastModifiedBy>
  <cp:lastPrinted>2012-02-20T10:56:00Z</cp:lastPrinted>
  <dcterms:modified xsi:type="dcterms:W3CDTF">2012-03-02T10:23:00Z</dcterms:modified>
  <cp:revision>3</cp:revision>
  <dc:subject/>
  <dc:title>ПОСТАНОВЛЕНИЕ</dc:title>
</cp:coreProperties>
</file>